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343150" cy="295275"/>
            <wp:effectExtent l="0" t="0" r="0" b="0"/>
            <wp:wrapTight wrapText="bothSides">
              <wp:wrapPolygon edited="0">
                <wp:start x="-87" y="0"/>
                <wp:lineTo x="-87" y="20883"/>
                <wp:lineTo x="21600" y="2088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06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 о Первом областном конкурсе молодых юристов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астоящее Положение устанавливает цели, принципы организации, проведения и подведения итогов Первого областного конкурса молодых юристов (далее - Конкур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Конкурс проводится с целью повышения уровня профессиональной подготовки специалистов-правоведов, реализации творческого потенциала студентов юридических факультетов и молодых специалистов, повышения интереса к общеправовым проблем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ами конкурса являются ООО «Консалтинговая группа «Партнер» и НП «Объединение участников рынка правовых услуг «Уральская Правовая Палата» (далее Организаторы). Для обеспечения беспристрастной и объективной оценки конкурсных работ организаторы создают конкурсную комиссию и утверждают ее соста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на территории Челябинской обла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В конкурсе могут принимать участие студенты юридических факультетов высших учебных заведений Челябинской области, а также выпускники юридических факультетов высших учебных заведений не ранее 2008 года выпуска, проживающие на территории Челябинской области (далее Участник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Все  задания должны быть выполнены участником конкурса лично и самостоятельно, без привлечения третьих лиц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курсе бесплатно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азмещается на официальных сайтах Консалтинговой группы «Партнер» - 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rtnerco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НП «Уральская Правовая Палата» - </w:t>
      </w:r>
      <w:hyperlink r:id="rId5">
        <w:r>
          <w:rPr>
            <w:rStyle w:val="InternetLink"/>
            <w:rFonts w:cs="Arial" w:ascii="Arial" w:hAnsi="Arial"/>
          </w:rPr>
          <w:t>www.legalfirms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проведения конкур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два этапа: первый (заочный) и финальный (очный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конкурса проводится в период с 01 февраля 2010 года до 31 марта 2010 года включительно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первом этапе допускаются лица, указанные в пункте 1.4. настоящего положения, прошедшие регистрацию не позднее 31 марта 2010 года. Регистрация участника конкурса производится путем заполнения анкеты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участников и получение заданий первого этапа проводится на сайтах 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rtnerco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</w:rPr>
          <w:t>www.legalfirms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Конкурсные работы первого этапа могут быть направлены участниками конкурса в адрес конкурсной комиссии одним из следующих способ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электронной почте на адрес </w:t>
      </w:r>
      <w:hyperlink r:id="rId8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artnerco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с указанием в разделе тема «Конкурсная комисс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почтовым отправлением по адресу: 454084 г. Челябинск, ул. Работниц, д.72-А, Консалтинговая группа «Партнер» с пометкой «Конкурсная комисс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по адресу: 454084 г. Челябинск, ул. Работниц, д.72-А, Консалтинговая группа «Партнер»  (в рабочие дни, с 10-00 до 16-00)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ые работы первого этапа должны быть направлены   участниками конкурса в адрес конкурсной комиссии  не позднее 31 марта 2010 года. При этом дата направления конкурсных работ, направленных почтовым отправлением, определяется по почтовому штемпелю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ая комиссия подводит итоги первого этапа и оформляет протоколы с указанием количества баллов, набранных каждым участником, в течение 10 рабочих дней со дня окончания первого этапа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Итоговая информация о результатах первого этапа конкурса, участниках, прошедших в финальный этап, дате и месте проведения финального этапа публикуется на сайтах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rtnerco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www.legalfirms.ru</w:t>
        </w:r>
      </w:hyperlink>
      <w:r>
        <w:rPr>
          <w:rFonts w:cs="Arial" w:ascii="Arial" w:hAnsi="Arial"/>
        </w:rPr>
        <w:t xml:space="preserve"> в срок не позднее 5 (пяти) рабочих дней после оформления протокола конкурсной комисс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 и месте проведения финального этапа участникам конкурса, допущенным к участию в финальном этапе, будет сообщено дополнительно по личному адресу электронной почты и по почтовому адрес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едение итогов финального этапа конкурса проводится конкурсной комиссией непосредственно после окончания финального этап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Результаты конкурса публикуются на сайтах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artnerco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</w:t>
      </w:r>
      <w:hyperlink r:id="rId12">
        <w:r>
          <w:rPr>
            <w:rStyle w:val="InternetLink"/>
            <w:rFonts w:cs="Arial" w:ascii="Arial" w:hAnsi="Arial"/>
          </w:rPr>
          <w:t>www.legalfirms.ru</w:t>
        </w:r>
      </w:hyperlink>
      <w:r>
        <w:rPr>
          <w:rFonts w:cs="Arial" w:ascii="Arial" w:hAnsi="Arial"/>
        </w:rPr>
        <w:t xml:space="preserve"> в срок не позднее 5 (пяти) рабочих дней после оформления протокола конкурсной комиссии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Порядок подведения итогов и награждения победителей конкур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Конкурсная комиссия подводит итоги первого и финального этапов конкурса и открытым голосованием определяет победителей конкурс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нкурсной комиссии считается правомочным, если в нем принимает участие не менее 2/3 ее член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ями конкурса признаются участники, занявшие первое, второе и третье мес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Если по результатам финального этапа конкурса определяется более трех победителей, то количество первых, вторых и третьих мест может быть увеличено по решению организаторов конкурса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Все участники финального этапа Конкурса награждаются дипломами «Финалист Первого областного конкурса молодых юристов».  Победитель, занявший первое место, награждается дипломом «Победитель Первого областного конкурса молодых юристов». Участники, занявшие второе и третье места, награждаются дипломами «Лауреат Первого областного конкурса молодых юристов». Участники, занявшие первое, второе, третье места, награждаются призами, учрежденными организаторами Конкур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обедителям и участникам финального этапа Организаторами конкурса может быть предоставлена возможность профессиональной стажиров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чие услов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Конкурсные работы участникам конкурса не возвращаются и не рецензируют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жения по итогам конкурса не принимают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Информация о ходе прохождения конкурса и его результатах по решению организатора конкурса может публиковаться в средствах массовой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3366"/>
          <w:sz w:val="19"/>
          <w:szCs w:val="19"/>
        </w:rPr>
      </w:pPr>
      <w:r>
        <w:rPr>
          <w:rFonts w:eastAsia="Arial" w:cs="Arial" w:ascii="Arial" w:hAnsi="Arial"/>
          <w:color w:val="003366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tnercons.ru/" TargetMode="External"/><Relationship Id="rId5" Type="http://schemas.openxmlformats.org/officeDocument/2006/relationships/hyperlink" Target="http://www.legalfirms.ru/" TargetMode="External"/><Relationship Id="rId6" Type="http://schemas.openxmlformats.org/officeDocument/2006/relationships/hyperlink" Target="http://www.partnercons.ru/" TargetMode="External"/><Relationship Id="rId7" Type="http://schemas.openxmlformats.org/officeDocument/2006/relationships/hyperlink" Target="http://www.legalfirms.ru/" TargetMode="External"/><Relationship Id="rId8" Type="http://schemas.openxmlformats.org/officeDocument/2006/relationships/hyperlink" Target="mailto:info@partnercons.ru" TargetMode="External"/><Relationship Id="rId9" Type="http://schemas.openxmlformats.org/officeDocument/2006/relationships/hyperlink" Target="http://www.partnercons.ru/" TargetMode="External"/><Relationship Id="rId10" Type="http://schemas.openxmlformats.org/officeDocument/2006/relationships/hyperlink" Target="http://www.legalfirms.ru/" TargetMode="External"/><Relationship Id="rId11" Type="http://schemas.openxmlformats.org/officeDocument/2006/relationships/hyperlink" Target="http://www.partnercons.ru/" TargetMode="External"/><Relationship Id="rId12" Type="http://schemas.openxmlformats.org/officeDocument/2006/relationships/hyperlink" Target="http://www.legalfirm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2:00Z</dcterms:created>
  <dc:creator>alevtina</dc:creator>
  <dc:description/>
  <cp:keywords/>
  <dc:language>en-US</dc:language>
  <cp:lastModifiedBy>Ирина</cp:lastModifiedBy>
  <cp:lastPrinted>2007-11-13T18:19:00Z</cp:lastPrinted>
  <dcterms:modified xsi:type="dcterms:W3CDTF">2010-02-25T12:22:00Z</dcterms:modified>
  <cp:revision>2</cp:revision>
  <dc:subject/>
  <dc:title/>
</cp:coreProperties>
</file>