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1624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: 454091, г. Челябинск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л. Красная, д. 4, оф. 513,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: (351) 264-35-61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ефон: (351) 266-54-00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artnercon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partnercons.ru</w:t>
      </w:r>
    </w:p>
    <w:p>
      <w:pPr>
        <w:pStyle w:val="TextBody"/>
        <w:numPr>
          <w:ilvl w:val="0"/>
          <w:numId w:val="0"/>
        </w:numPr>
        <w:pBdr>
          <w:bottom w:val="double" w:sz="4" w:space="0" w:color="000000"/>
        </w:pBdr>
        <w:ind w:left="-567" w:hanging="0"/>
        <w:jc w:val="center"/>
        <w:rPr>
          <w:i/>
          <w:i/>
          <w:sz w:val="20"/>
        </w:rPr>
      </w:pPr>
      <w:r>
        <w:rPr>
          <w:b w:val="false"/>
          <w:sz w:val="32"/>
          <w:szCs w:val="32"/>
        </w:rPr>
        <w:t xml:space="preserve">    </w:t>
      </w:r>
    </w:p>
    <w:p>
      <w:pPr>
        <w:pStyle w:val="TextBody"/>
        <w:numPr>
          <w:ilvl w:val="0"/>
          <w:numId w:val="0"/>
        </w:numPr>
        <w:pBdr>
          <w:bottom w:val="double" w:sz="4" w:space="0" w:color="000000"/>
        </w:pBdr>
        <w:ind w:left="-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бщество с ограниченной ответственностью</w:t>
      </w:r>
    </w:p>
    <w:p>
      <w:pPr>
        <w:pStyle w:val="TextBody"/>
        <w:numPr>
          <w:ilvl w:val="0"/>
          <w:numId w:val="0"/>
        </w:numPr>
        <w:pBdr>
          <w:bottom w:val="double" w:sz="4" w:space="0" w:color="000000"/>
        </w:pBdr>
        <w:ind w:left="-567" w:firstLine="567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ЭнергоПром-Аудит»         </w:t>
      </w:r>
    </w:p>
    <w:p>
      <w:pPr>
        <w:pStyle w:val="Style18"/>
        <w:suppressAutoHyphens w:val="true"/>
        <w:jc w:val="both"/>
        <w:rPr/>
      </w:pPr>
      <w:r>
        <w:rPr>
          <w:b/>
          <w:color w:val="000000"/>
        </w:rPr>
        <w:t>Для определения стоимости аудиторских (сопутствующих) услуг Вашей организации, пожалуйста, заполните данную анке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4"/>
        <w:gridCol w:w="979"/>
        <w:gridCol w:w="1289"/>
      </w:tblGrid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информация о деятельности клиен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4"/>
              </w:rPr>
              <w:t>(</w:t>
            </w:r>
            <w:r>
              <w:rPr>
                <w:bCs/>
                <w:caps/>
                <w:sz w:val="16"/>
              </w:rPr>
              <w:t>для определения объема и стоимости работ по аудиторской проверке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ОФ-01.2</w:t>
            </w:r>
          </w:p>
        </w:tc>
      </w:tr>
      <w:tr>
        <w:trPr>
          <w:trHeight w:val="255" w:hRule="atLeast"/>
        </w:trPr>
        <w:tc>
          <w:tcPr>
            <w:tcW w:w="7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тветственные лица и реквизиты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542"/>
        <w:gridCol w:w="54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полное и сокращенное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ководитель организации (должность, Ф.И.О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</w:rPr>
              <w:t>Заместитель руководителя, отвечающий за финансовую и бухгалтерскую работу (должность, Ф.И.О.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авный бухгалтер (Ф.И.О.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меститель главного бухгалтера (Ф.И.О.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Н/КПП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дрес организаци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нтактные телефоны, факс,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овские реквизиты (р/с, банк, БИК, к/с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йт организаци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бщая информ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16"/>
        <w:gridCol w:w="167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Дата создания организации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онно-правовая форма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личие иностранного капитала, доля государственной собственности в уставном капитал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Дочерние или зависимые организаци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Количество сотрудников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16"/>
              </w:rPr>
            </w:pPr>
            <w:r>
              <w:rPr>
                <w:rFonts w:cs="HelvDL;Times New Roman" w:ascii="HelvDL;Times New Roman" w:hAnsi="HelvDL;Times New Roman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Всего: 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16"/>
              </w:rPr>
            </w:pPr>
            <w:r>
              <w:rPr>
                <w:rFonts w:cs="HelvDL;Times New Roman" w:ascii="HelvDL;Times New Roman" w:hAnsi="HelvDL;Times New Roman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В т.ч. : администрация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16"/>
              </w:rPr>
            </w:pPr>
            <w:r>
              <w:rPr>
                <w:rFonts w:cs="HelvDL;Times New Roman" w:ascii="HelvDL;Times New Roman" w:hAnsi="HelvDL;Times New Roman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бухгалтерия 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иды деятельности организ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личие лицензий (указать количество, перечислить основные)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личие территориально обособленных подразделений (количество, местонахождение)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ее количество покупателей за год (указать основных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ее количество поставщиков за год (указать основных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ичество заключенных договоров за год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Форма бухгалтерского учета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Журнально-ордерна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Мемориально-ордерна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омбинированная (что с чем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Машинно-ориентированная (какой программный продук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И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алификация руководителя бухгалтерии </w:t>
            </w:r>
            <w:r>
              <w:rPr>
                <w:i/>
                <w:sz w:val="16"/>
              </w:rPr>
              <w:t>(указать общий стаж бухгалтерской работы, в т.ч. в данной организации)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личие службы внутреннего аудита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лючение предыдущей аудиторской проверки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До настоящего момента аудиторские проверки не проводились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Безусловно положитель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Условно положитель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Отрицатель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Отказ от выдач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ль проверки, пожелания клиента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bookmarkStart w:id="0" w:name="OLE_LINK2"/>
            <w:bookmarkStart w:id="1" w:name="OLE_LINK1"/>
            <w:r>
              <w:rPr>
                <w:sz w:val="16"/>
              </w:rPr>
              <w:t>Подтверждение бухгалтерской отчетности (обязательный аудит)</w:t>
            </w:r>
            <w:bookmarkEnd w:id="0"/>
            <w:bookmarkEnd w:id="1"/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Подтверждение бухгалтерской отчетности и как сопутствующие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sz w:val="16"/>
              </w:rPr>
              <w:t>консультации в области бухгалтерского уче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sz w:val="16"/>
              </w:rPr>
              <w:t>консультации в области налогооб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sz w:val="16"/>
              </w:rPr>
              <w:t>совершенствование бухгалтерского уч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Подтверждение бухгалтерской отчетности (инициативный ауди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 xml:space="preserve">Опровержение результатов налоговой проверки, работа во время налоговой проверки и т.п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цели </w:t>
            </w:r>
            <w:r>
              <w:rPr>
                <w:i/>
                <w:sz w:val="16"/>
              </w:rPr>
              <w:t>(указать какие)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24"/>
        </w:rPr>
        <w:t>3. Денежные средств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9"/>
        <w:gridCol w:w="4334"/>
        <w:gridCol w:w="73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бъем операций по рублевой кассе </w:t>
            </w:r>
            <w:r>
              <w:rPr>
                <w:i/>
                <w:sz w:val="16"/>
              </w:rPr>
              <w:t>(указать количество листов кассовой книги в месяц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значение операций по кассе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Выдача заработной платы, единичные случаи выдачи средств под отчет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Выдача заработной платы и значительные подотчетные опе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Большое число операций по поступлению наличной выруч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личие валютной кассы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алютная касса отсутствует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Валютная касса используется для выдачи командировочных средст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алютная касса используется для поступления торговой выруч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м операций по расчетным счетам </w:t>
            </w:r>
            <w:r>
              <w:rPr>
                <w:i/>
                <w:sz w:val="16"/>
              </w:rPr>
              <w:t>(указать количество банковских выписок в месяц)</w:t>
            </w:r>
          </w:p>
        </w:tc>
        <w:tc>
          <w:tcPr>
            <w:tcW w:w="5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реднее количество операций в одной выписк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бъем операций по валютным счетам </w:t>
            </w:r>
            <w:r>
              <w:rPr>
                <w:i/>
                <w:sz w:val="16"/>
              </w:rPr>
              <w:t>(указать количество банковских выписок в месяц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Имущество, товарно-материальные ценности, расче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инвентарных объектов основных средств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Количество номенклатурных позиций сырья, материалов, запасных частей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Количество номенклатурных позиций готовой продукции / товаров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Количество дебиторов и кредиторов (кроме расчетов с бюджетом, операций с подотчетными лицами и т.п.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м экспортно-импортных (таможенных) операций </w:t>
            </w:r>
            <w:r>
              <w:rPr>
                <w:i/>
                <w:sz w:val="16"/>
              </w:rPr>
              <w:t>(указать количество операций в месяц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авансовых отчетов в рублях</w:t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(указать количество операций в месяц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оличество авансовых отчетов в валюте</w:t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(указать количество операций в месяц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Наличие и количество операций с ценными бумагами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Среднее количество счетов-фактур полученных (в месяц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Среднее количество счетов-фактур выставленных (в месяц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/>
      </w:pPr>
      <w:r>
        <w:rPr>
          <w:sz w:val="24"/>
        </w:rPr>
        <w:t xml:space="preserve">5. </w:t>
      </w:r>
      <w:r>
        <w:rPr/>
        <w:t>Особенности учетной политики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543"/>
        <w:gridCol w:w="3816"/>
        <w:gridCol w:w="167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особ амортизации ОС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особ списания МПЗ в производство</w:t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ходы и расходы для целей исчисления налога на прибыль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По начислению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ассовый мето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>
          <w:sz w:val="24"/>
        </w:rPr>
        <w:t>6. Отчетные показатели</w:t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_______ 200__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ыс.  рублей)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быль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Выручка от реализ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апитал и резерв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Сумма актив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Расходы, понесенные организацией (для некоммерческих организаци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едложения организ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601"/>
        <w:gridCol w:w="1493"/>
        <w:gridCol w:w="2943"/>
        <w:gridCol w:w="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какой период будет проводиться аудит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этапов и периодичность проведения аудита (за год, по полугодиям, за 9 месяцев и год, поквартально и др.)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дпочтительные сроки работы с точки зрен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лиента (для проведения проверки в один этап)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С «___»________  ____ г. по «___»________  ________ г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дпочтительные сроки работы с точки зрения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клиента (для поэтапного аудита)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этап  с «___»________  ____ г. по «___»________  ____ г.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Этап с «___»________  ____ г. по «___»________  ____ г.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I I </w:t>
            </w:r>
            <w:r>
              <w:rPr>
                <w:sz w:val="16"/>
              </w:rPr>
              <w:t>Этап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 xml:space="preserve"> «___»________  ____ 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«___»________  ___ 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.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Этап с «___»________  ____ г. по «___»________  ___ г.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Максимальное количество сотрудников, которые могут одновременно работать в организации клиента (возможности помещения, специфика ведения документации и т. п.)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0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дложения по привлечению к работе сторонних экспертов в каких-либо областях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Решение по результатам обследования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заполняется ООО «ЭнергоПром=Аудит»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259"/>
        <w:gridCol w:w="1342"/>
        <w:gridCol w:w="1493"/>
        <w:gridCol w:w="1489"/>
        <w:gridCol w:w="145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Оценка объема работ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челове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ел.-дней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ча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авк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Руководитель аудиторской провер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Руководители аудиторских групп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Старшие аудиторы-консультан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Аудиторы-консультан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Помощники аудиторов-консультантов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ассистенты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Юрисконсуль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Руководитель организации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                                          ______________                      Худякова Л.Н.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наименование должности)                                                подпись                                    Ф.И.О.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/>
      </w:pPr>
      <w:r>
        <w:rPr>
          <w:spacing w:val="-2"/>
        </w:rPr>
        <w:t>«     » ______________ 200__  г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976"/>
      <w:gridCol w:w="3686"/>
      <w:gridCol w:w="1134"/>
      <w:gridCol w:w="709"/>
    </w:tblGrid>
    <w:tr>
      <w:trPr>
        <w:trHeight w:val="557" w:hRule="atLeast"/>
        <w:cantSplit w:val="true"/>
      </w:trPr>
      <w:tc>
        <w:tcPr>
          <w:tcW w:w="1135" w:type="dxa"/>
          <w:tcBorders/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2976" w:type="dxa"/>
          <w:tcBorders/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Рабочие документы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 </w:t>
          </w:r>
          <w:r>
            <w:rPr>
              <w:b/>
              <w:i/>
              <w:sz w:val="16"/>
            </w:rPr>
            <w:t>ООО «ЭнергоПром-Аудит»</w:t>
          </w:r>
        </w:p>
      </w:tc>
      <w:tc>
        <w:tcPr>
          <w:tcW w:w="3686" w:type="dxa"/>
          <w:tcBorders/>
        </w:tcPr>
        <w:p>
          <w:pPr>
            <w:pStyle w:val="Footer"/>
            <w:ind w:hanging="108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Бланк  «Информация о деятельности клиента»</w:t>
          </w:r>
        </w:p>
      </w:tc>
      <w:tc>
        <w:tcPr>
          <w:tcW w:w="1134" w:type="dxa"/>
          <w:tcBorders/>
        </w:tcPr>
        <w:p>
          <w:pPr>
            <w:pStyle w:val="Foo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Стр.: 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PAGE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4</w:t>
          </w:r>
          <w:r>
            <w:rPr>
              <w:rStyle w:val="PageNumber"/>
              <w:sz w:val="18"/>
              <w:i/>
              <w:b/>
            </w:rPr>
            <w:fldChar w:fldCharType="end"/>
          </w:r>
          <w:r>
            <w:rPr>
              <w:rStyle w:val="PageNumber"/>
              <w:b/>
              <w:i/>
              <w:sz w:val="18"/>
            </w:rPr>
            <w:t> / 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NUMPAGES \* ARABIC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4</w:t>
          </w:r>
          <w:r>
            <w:rPr>
              <w:rStyle w:val="PageNumber"/>
              <w:sz w:val="18"/>
              <w:i/>
              <w:b/>
            </w:rPr>
            <w:fldChar w:fldCharType="end"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Footer"/>
      <w:tabs>
        <w:tab w:val="clear" w:pos="4703"/>
        <w:tab w:val="clear" w:pos="94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976"/>
      <w:gridCol w:w="3686"/>
      <w:gridCol w:w="1134"/>
      <w:gridCol w:w="709"/>
    </w:tblGrid>
    <w:tr>
      <w:trPr>
        <w:trHeight w:val="557" w:hRule="atLeast"/>
        <w:cantSplit w:val="true"/>
      </w:trPr>
      <w:tc>
        <w:tcPr>
          <w:tcW w:w="1135" w:type="dxa"/>
          <w:tcBorders/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2976" w:type="dxa"/>
          <w:tcBorders/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Рабочие документы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 </w:t>
          </w:r>
          <w:r>
            <w:rPr>
              <w:b/>
              <w:i/>
              <w:sz w:val="16"/>
            </w:rPr>
            <w:t>ООО  « ЭнергоПром-Аудит»</w:t>
          </w:r>
        </w:p>
      </w:tc>
      <w:tc>
        <w:tcPr>
          <w:tcW w:w="3686" w:type="dxa"/>
          <w:tcBorders/>
        </w:tcPr>
        <w:p>
          <w:pPr>
            <w:pStyle w:val="Footer"/>
            <w:ind w:left="-249" w:hanging="142"/>
            <w:rPr/>
          </w:pPr>
          <w:r>
            <w:rPr>
              <w:b/>
              <w:i/>
              <w:sz w:val="16"/>
            </w:rPr>
            <w:t>Бла Бланк «Информация о деятельности клиента»</w:t>
          </w:r>
        </w:p>
      </w:tc>
      <w:tc>
        <w:tcPr>
          <w:tcW w:w="1134" w:type="dxa"/>
          <w:tcBorders/>
        </w:tcPr>
        <w:p>
          <w:pPr>
            <w:pStyle w:val="Foo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Стр.: 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PAGE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1</w:t>
          </w:r>
          <w:r>
            <w:rPr>
              <w:rStyle w:val="PageNumber"/>
              <w:sz w:val="18"/>
              <w:i/>
              <w:b/>
            </w:rPr>
            <w:fldChar w:fldCharType="end"/>
          </w:r>
          <w:r>
            <w:rPr>
              <w:rStyle w:val="PageNumber"/>
              <w:b/>
              <w:i/>
              <w:sz w:val="18"/>
            </w:rPr>
            <w:t> / 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NUMPAGES \* ARABIC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4</w:t>
          </w:r>
          <w:r>
            <w:rPr>
              <w:rStyle w:val="PageNumber"/>
              <w:sz w:val="18"/>
              <w:i/>
              <w:b/>
            </w:rPr>
            <w:fldChar w:fldCharType="end"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tabs>
        <w:tab w:val="clear" w:pos="4703"/>
        <w:tab w:val="clear" w:pos="9406"/>
      </w:tabs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Название организации"/>
    <w:basedOn w:val="Normal"/>
    <w:qFormat/>
    <w:pPr/>
    <w:rPr/>
  </w:style>
  <w:style w:type="paragraph" w:styleId="Style15">
    <w:name w:val="Копия"/>
    <w:basedOn w:val="Normal"/>
    <w:qFormat/>
    <w:pPr/>
    <w:rPr/>
  </w:style>
  <w:style w:type="paragraph" w:styleId="Style16">
    <w:name w:val="Дата"/>
    <w:basedOn w:val="Normal"/>
    <w:qFormat/>
    <w:pPr/>
    <w:rPr/>
  </w:style>
  <w:style w:type="paragraph" w:styleId="Style17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1D228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rtnercon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5:00Z</dcterms:created>
  <dc:creator>Remizov</dc:creator>
  <dc:description/>
  <cp:keywords/>
  <dc:language>en-US</dc:language>
  <cp:lastModifiedBy>alevtina</cp:lastModifiedBy>
  <cp:lastPrinted>2006-06-13T11:54:00Z</cp:lastPrinted>
  <dcterms:modified xsi:type="dcterms:W3CDTF">2008-11-14T12:15:00Z</dcterms:modified>
  <cp:revision>2</cp:revision>
  <dc:subject/>
  <dc:title>Программа независимых аудиторских процедур  </dc:title>
</cp:coreProperties>
</file>